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709" w:right="-284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-1640-2110/2025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15"/>
        <w:spacing w:before="0" w:after="0"/>
        <w:ind w:left="-90" w:right="-284" w:hanging="0"/>
        <w:jc w:val="right"/>
        <w:rPr>
          <w:sz w:val="27"/>
          <w:szCs w:val="27"/>
        </w:rPr>
      </w:pPr>
      <w:r>
        <w:rPr>
          <w:sz w:val="27"/>
          <w:szCs w:val="27"/>
        </w:rPr>
        <w:t>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0-01-2025-002685-72</w:t>
      </w:r>
    </w:p>
    <w:p>
      <w:pPr>
        <w:pStyle w:val="Heading1"/>
        <w:ind w:left="-709" w:right="-284" w:hanging="0"/>
        <w:jc w:val="center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 Е Ш Е Н И Е</w: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 августа 2025 года                                                                             г. Нижневартовск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 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ри  секретаре Каревой В.И.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с участием истца Бизина И.А.</w:t>
      </w:r>
    </w:p>
    <w:p>
      <w:pPr>
        <w:pStyle w:val="Normal"/>
        <w:ind w:left="-709" w:right="-284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в отсутствие представителя ответчика ООО «Долголетие» (извещен надлежащим образом),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Бизина Игоря Анатольевича  к ООО «Долголетие» о защите прав потребителей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овые требован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изина Игоря Анатольевича  к ООО «Долголетие» о защите прав потребителей - удовлетворить частично.</w:t>
      </w:r>
    </w:p>
    <w:p>
      <w:pPr>
        <w:pStyle w:val="Normal"/>
        <w:ind w:left="-709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зыскать с ООО «Долголетие» (ИНН 5405058752) в пользу Бизина Игоря Анатольевича (**** года рождения, паспорт ****)  денежные средства, уплаченные по договору на оказание услуг № 40 от 06.11.2024 года в размере 39000 рублей 00 копеек, неустойку за неисполнение требований потребителя  с 14.02.2025 по 27.04.2025 года в размере 28470 рублей 00 копеек,  компенсацию морального вреда в размере 10000 рублей, штраф за неисполнение требований потребителя в размере 38735  рублей 00 копеек, а также почтовые расходы в размере 1277 рублей 00 копеек, а всего взыскать 117 482 (сто семнадцать тысяч четыреста восемьдесят два) рубля 00 копеек. </w:t>
      </w:r>
    </w:p>
    <w:p>
      <w:pPr>
        <w:pStyle w:val="Normal"/>
        <w:ind w:left="-709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зыскать  с ООО «Долголетие» (ИНН 5405058752) госпошлину в доход города окружного значения Нижневартовск ХМАО-Югры  в размере 7000 (семь тысяч) рублей 00 копеек.   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left="-709" w:right="-284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10.</w:t>
      </w:r>
    </w:p>
    <w:p>
      <w:pPr>
        <w:pStyle w:val="Normal"/>
        <w:ind w:left="-709" w:right="-284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709" w:right="-284" w:firstLine="4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****</w:t>
      </w: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    О.С. Полякова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Fio1">
    <w:name w:val="fio1"/>
    <w:qFormat/>
    <w:rPr/>
  </w:style>
  <w:style w:type="character" w:styleId="Others9">
    <w:name w:val="others9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